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634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5-001033-36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31 марта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Общества с Ограниченной ответственностью "Специализированное финансовое общество Титан" к Сиротину Евгению Борисовичу о взыскании задолженности по договору займа в размере 26820,00 рублей, расходов по уплате государственной пошлины 400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Общества с Ограниченной ответственностью "Специализированное финансовое общество Титан" к Сиротину Евгению Борисовичу о взыскании задолженности по договору займа, процентов, расходов по о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Fonts w:eastAsia="Times New Roman" w:cs="Times New Roman"/>
          <w:sz w:val="28"/>
          <w:szCs w:val="28"/>
          <w:lang w:val="en-US" w:bidi="en-US"/>
        </w:rPr>
        <w:t>Сиротина Евгения Борисо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(</w:t>
      </w:r>
      <w:r>
        <w:rPr>
          <w:rStyle w:val="CatPassportDatagrp12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Общества с Ограниченной ответственностью "Специализированное финансовое общество Титан" (ИНН 9702017192) задолженность по договору займа № 37715 от 01.05.2017 в размере 26820,00 рублей, расходы по уплате государственной пошлины 4000 руб. 00 коп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31 марта 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634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2rplc14">
    <w:name w:val="cat-PassportData grp-12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